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j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Det er nu blevet muligt at låne Enghyttten for leder og bestyrelsesmedlemmer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Det stadigvæk også muligt at låne Enghytten til spejdere hos Nakskovspejderne, som skal fejre konfirmation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For at tingene kan hænge sammen har bestyrelses vedtaget et regelsæt for udlån</w:t>
      </w:r>
      <w:r>
        <w:rPr/>
        <w:t>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ELSÆT FOR LÅN AF: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ENGHYTTEN, Engtoften 14,  4900 Nakskov</w:t>
      </w:r>
      <w:r>
        <w:rPr>
          <w:rFonts w:cs="Arial"/>
          <w:b/>
          <w:sz w:val="36"/>
          <w:szCs w:val="36"/>
        </w:rPr>
        <w:t>.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EGL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:</w:t>
        <w:tab/>
        <w:t>Enghytten kan lånes af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1: </w:t>
        <w:tab/>
        <w:t xml:space="preserve">Registrerede voksne ledere over 21 år og bestyrelsesmedlemmer </w:t>
        <w:tab/>
        <w:tab/>
        <w:tab/>
        <w:t xml:space="preserve">hos Nakskovspejderne, hvor det er lederen eller bestyrelses </w:t>
        <w:tab/>
        <w:tab/>
        <w:tab/>
        <w:tab/>
        <w:t xml:space="preserve">medlemmet der kan låne hytten på mærkedage. Dvs. hytten kan ikke </w:t>
        <w:tab/>
        <w:tab/>
        <w:tab/>
        <w:t xml:space="preserve">lånes til/for </w:t>
        <w:tab/>
        <w:t xml:space="preserve">venner, børn eller bekendte til den pågældende leder eller </w:t>
        <w:tab/>
        <w:tab/>
        <w:t>bestyrelses medle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Nakskovspejderne forventer, at modtage en gave på 300. Kr. for lån </w:t>
        <w:tab/>
        <w:tab/>
        <w:tab/>
        <w:t>af Enghyt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1.2: </w:t>
        <w:tab/>
        <w:t>Spejdere hos Nakskovspejderne, som skal afholde konfirma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Nakskovspejderne forventer at modtage en gave på 300. Kr. for lån </w:t>
        <w:tab/>
        <w:tab/>
        <w:tab/>
        <w:t>af Enghyt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:</w:t>
        <w:tab/>
        <w:t>Der må ikke spilles musik efter kl. 24.00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:</w:t>
        <w:tab/>
        <w:t>For enhver skade der sker ved lån af Enghytten hæfter låne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:</w:t>
        <w:tab/>
        <w:t>Låner efterlader Enghytten opryddet og rengjort stand efter lå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: </w:t>
        <w:tab/>
        <w:t>Der må ikke ryges i Enghyt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:</w:t>
        <w:tab/>
        <w:t>Lån af Enghytten skal til enhver tid aftales med hytte udlåneren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enest 6 uger inden arrangement påbegynd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Hytteudlåner informerer låner om alarmkode, nøgle m.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Hytteudlånerens adresse m.m. kan findes på </w:t>
        <w:tab/>
      </w:r>
      <w:hyperlink r:id="rId2">
        <w:r>
          <w:rPr>
            <w:rStyle w:val="InternetLink"/>
            <w:rFonts w:cs="Arial"/>
            <w:sz w:val="28"/>
            <w:szCs w:val="28"/>
          </w:rPr>
          <w:t>www.nakskovspejderne.dk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:</w:t>
        <w:tab/>
        <w:t>Nakskovspejdernes bestyrelse kan til enhver tid beslutte om udlån kan tillades til låne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814" w:footer="9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512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0000FF"/>
      </w:rPr>
      <w:t>Nakskovspejderne, Engtoften 14, 4900 Nakskov.     Tlf. 70261541, Enghytten 54921541</w:t>
    </w:r>
  </w:p>
  <w:p>
    <w:pPr>
      <w:pStyle w:val="Footer"/>
      <w:jc w:val="center"/>
      <w:rPr>
        <w:rFonts w:ascii="Comic Sans MS" w:hAnsi="Comic Sans MS" w:cs="Comic Sans MS"/>
        <w:b/>
        <w:b/>
        <w:bCs/>
        <w:color w:val="0000FF"/>
        <w:sz w:val="28"/>
        <w:lang w:val="en-US"/>
      </w:rPr>
    </w:pPr>
    <w:r>
      <w:rPr>
        <w:rFonts w:cs="Comic Sans MS" w:ascii="Comic Sans MS" w:hAnsi="Comic Sans MS"/>
        <w:b/>
        <w:bCs/>
        <w:color w:val="0000FF"/>
        <w:sz w:val="28"/>
        <w:lang w:val="en-US"/>
      </w:rPr>
      <w:t>www.nakskovspejderne.dk           Email: info@nakskovspejdern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6"/>
        <w:lang w:val="en-US" w:eastAsia="en-US"/>
      </w:rPr>
    </w:pPr>
    <w:r>
      <w:rPr>
        <w:rFonts w:cs="Comic Sans MS" w:ascii="Comic Sans MS" w:hAnsi="Comic Sans MS"/>
        <w:b/>
        <w:bCs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512.95pt,2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239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81pt;margin-top:1.25pt;width:382.35pt;height:20.35pt;mso-wrap-style:none;v-text-anchor:middle" type="_x0000_t136">
          <v:path textpathok="t"/>
          <v:textpath on="t" fitshape="t" string="* NAKSKOVSPEJDERNE *" style="font-family:&quot;Comic Sans MS&quot;;font-size:12pt"/>
          <v:fill o:detectmouseclick="t" type="solid" color2="yellow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a-DK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skovspejderne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skovspejder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7:00Z</dcterms:created>
  <dc:creator>Steen Petersen</dc:creator>
  <dc:description/>
  <cp:keywords/>
  <dc:language>en-US</dc:language>
  <cp:lastModifiedBy>steen petersen</cp:lastModifiedBy>
  <cp:lastPrinted>2011-05-10T10:24:00Z</cp:lastPrinted>
  <dcterms:modified xsi:type="dcterms:W3CDTF">2024-04-03T15:27:00Z</dcterms:modified>
  <cp:revision>2</cp:revision>
  <dc:subject/>
  <dc:title>Nakskov d</dc:title>
</cp:coreProperties>
</file>